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UBLIKA HRVATS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GREBAČKA ŽUPANIJ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Š „STJEPAN RADIĆ“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OŽJAKOVINA, DOMAĆINSKA 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IB: 8841603104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B: 03551156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KP: 1423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Božjakovina, 22. studeni 202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OBRAZLOŽENJE REBALANSA I.  FINANCIJSKOG PLANA Z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2021. GODIN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LAVNI PROGRAM P15 MINIMALNI STANDARD U OSNOVNOM ŠKOLSTV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 1001 Minimalni standard u osnovnom školstvu – materijalni i financijski rashodi</w:t>
      </w:r>
    </w:p>
    <w:p>
      <w:pPr>
        <w:pStyle w:val="Normal"/>
        <w:rPr/>
      </w:pPr>
      <w:r>
        <w:rPr>
          <w:rFonts w:cs="Cambria" w:ascii="Cambria" w:hAnsi="Cambria"/>
          <w:b/>
        </w:rPr>
        <w:t>- Aktivnost A 100001 Rashodi poslovanj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Aktivnost A 100002 Tekuće i investicijsko održavanj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redstva za Program 1001 Minimalni standard u osnovnom školstvu planiraju se prema stanju rashoda i izdataka u tekućoj godini i prema stvarnim potrebama škole. a financiraju se iz općih prihoda i primitaka iz županijskog proračuna. Rebalans financijskog plana izvršen je zbog usklađenja s rebalansom proračuna Zagrebačke županije za 2021. godinu jer su smanjena  sredstva za financiranje minimalnog standarda u iznosu 195.666,73 kun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LAVNI PROGRAM P17 POTREBE IZNAD MINIMALNOG STANDARD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 1001 Pojačani standard u školstv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Tekući projekt T100002 Županijska stručna vijeć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ashodi planirani na ovom projektu povećani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za 2.500,00 kuna zbog dodatnog voditelja županijskih stručnih vijeć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Tekući projekt T100003 Natjecanj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 ovom projektu došlo je do smanjenja planiranih sredstava u odnosu na Financijski plan za 2021.  kako bi se uskladila prema stvarnim rashodim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- Tekući projekt T100006 Ostale izvanškolske aktivnost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vi projekt koji je dodan rebalansom  za sufinanciranje tematskog broja časopisa „Zrno“ u iznosu 10.000,00 kuna. Sredstva su osigurana u Proračunu Zagrebačke županije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Tekući projekt T100031 Prsten potpore III. - Pomoćnici u nastavi i stručni  komunikacijski posrednici za učenike s teškoćama u razvoju</w:t>
      </w:r>
    </w:p>
    <w:p>
      <w:pPr>
        <w:pStyle w:val="Normal"/>
        <w:rPr/>
      </w:pPr>
      <w:r>
        <w:rPr>
          <w:rFonts w:cs="Cambria" w:ascii="Cambria" w:hAnsi="Cambria"/>
        </w:rPr>
        <w:t>Na ovom projektu dolazi do smanjenja sredstava u odnosu na plan kako bi se uskladilo sa realizacijom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 1003 Tekuće i investicijsko održavanje u školstv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Aktivnost A100001 Tekuće i investicijsko održavanje u školstv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ashodi za Tekuće i investicijsko održavanje u školstvu planiraju se prema analizi stanja rashoda i izdataka u tekućoj godini pa su usporedbom tekućeg financijskog plana i realizacije smanjeni za 50.000,00 kun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LAVNI PROGRAM P63 PROGRAMI OSNOVNIH ŠKOLA IZVAN ŽUPANIJSKOG PRORAČU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-Aktivnost A100001 Rashodi poslovanj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alizom tekućeg financijskog plana i realizacije ustanovljeno je da na određenim stavkama financijskog plana treba doći do izmjena kako bi izvršenje bilo u skladu s financijskim planom za 2021. godinu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Aktivnost A100002 Administrativno, tehničko i stručno osoblj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ovom projektu došlo je do povećanja planiranih sredstava u odnosu na Financijski plan za 2021.  zbog povećanja ukupnih rashoda za plaće i ostalih rashoda za zaposlen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color w:val="000000"/>
        </w:rPr>
        <w:t>-Tekući projekt T100001 Županijska stručna vijeća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Rashodi planirani na ovom projektu povećani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za 5.350,00 kuna zbog dodatnog voditelja županijskih stručnih vijeća te viška prihoda iz prethodne godine koja nisu utrošena.  </w:t>
      </w:r>
    </w:p>
    <w:p>
      <w:pPr>
        <w:pStyle w:val="Normal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b/>
          <w:bCs/>
          <w:color w:val="000000"/>
        </w:rPr>
        <w:t>-Tekući projekt T100003 Školska kuhinja</w:t>
      </w:r>
      <w:r>
        <w:rPr>
          <w:rFonts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Rashodi za program školske kuhinje planiraju se prema analizi stanja rashoda i izdataka u tekućoj godini, a usporedbom tekućeg financijskog plana i realizacije ustanovljena je mogućnost za smanjenje sredstava  za 85.500,00 kn.  kako bi se uskladilo sa realizacijo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b/>
          <w:bCs/>
          <w:color w:val="000000"/>
        </w:rPr>
        <w:t>-Tekući projekt T100006 Produženi borava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ashodi planirani za ovaj projekt su smanjeni u odnosu na plan  za 98.400,00 kuna jer je planirano prilikom izrade Financijskog plana da će produženi boravak početi s radom u 1 mjesecu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b/>
          <w:bCs/>
          <w:color w:val="000000"/>
        </w:rPr>
        <w:t>-Tekući projekt T100012 Oprema škola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balansom su smanjeni iznos na većini stavaka budući da je analizom utvrđeno da neće biti potreban veći utrošak sredstava za nabavu opreme škol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-Tekući projekt T100020 Nabava udžbenika za učenike</w:t>
      </w:r>
    </w:p>
    <w:p>
      <w:pPr>
        <w:pStyle w:val="Normal"/>
        <w:rPr/>
      </w:pPr>
      <w:r>
        <w:rPr>
          <w:rFonts w:cs="Cambria" w:ascii="Cambria" w:hAnsi="Cambria"/>
        </w:rPr>
        <w:t>Planirana sredstva su povećana za 50.000,00 kuna rebalansom kako bi bila usklađena sa stvarno utrošenim sredstvima.</w:t>
      </w:r>
    </w:p>
    <w:p>
      <w:pPr>
        <w:pStyle w:val="Normal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Odlomakpopisa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-Tekući projekt T100023 Provedba kurikularne reform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balansom Financijskog plana za 2021. godinu smanjena  su sredstva u iznosu 30.000,00 koja su planirana  od državnog proračuna za nabavu nastavnih sredstava i opreme. </w:t>
      </w:r>
    </w:p>
    <w:p>
      <w:pPr>
        <w:pStyle w:val="Normal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 ostalim programima, projektima i aktivnostima koji nisu spomenuti u Obrazloženju rebalansa nije došlo do izmjena u odnosu na Financijski plan za 202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Ravnatelj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     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   (Jure Mišković, prof.)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18:00Z</dcterms:created>
  <dc:creator>Anica</dc:creator>
  <dc:description/>
  <cp:keywords/>
  <dc:language>en-US</dc:language>
  <cp:lastModifiedBy>Racunovodstvo</cp:lastModifiedBy>
  <cp:lastPrinted>2020-12-23T10:28:00Z</cp:lastPrinted>
  <dcterms:modified xsi:type="dcterms:W3CDTF">2021-11-19T08:34:00Z</dcterms:modified>
  <cp:revision>13</cp:revision>
  <dc:subject/>
  <dc:title>REPUBLIKA HRVATSKA</dc:title>
</cp:coreProperties>
</file>