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GREBAČKA ŽUPANIJ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OSNOVNA ŠKOLA “ STJEPAN  RADIĆ“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ŽJAKOVINA, DOMAĆINSKA 1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IB: 88416031045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B: 03551156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KDP: 14234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IFRA DJELATNOSTI:8520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Božjakovina, 31. listopada  2024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                                                   </w:t>
      </w:r>
      <w:r>
        <w:rPr>
          <w:rFonts w:cs="Cambria" w:ascii="Cambria" w:hAnsi="Cambria"/>
          <w:bCs/>
          <w:i/>
          <w:iCs/>
        </w:rPr>
        <w:t>Prijedlog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RAZLOŽENJE  FINANCIJSKOG PLANA ZA 2025.GODINU I PROJEKCIJA ZA 2026. I 2027. GODINU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inancijski plan akt je Osnovne škole „Stjepan Radić“, Božjakovin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OBRAZLOŽENJE OPĆEG DIJELA PRIJEDLOGA FINANCIJSKOG PLANA ZA 2025. GODINU I POJEKCIJA ZA 2026. I 2027. GODINU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inancijski plan Osnovne škole „Stjepan Radić“, Božjakovina, za razdoblje 2025.-2027. godine izrađen je prema metodologiji propisanoj Zakonom o proračunu i podzakonskim aktima kojima se regulira provedba zakonskih rješenja i to Pravilnikom o proračunskim klasifikacijama, Pravilnikom o proračunskom računovodstvu i Računskom planu i Zakonom o fiskalnoj odgovornost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Ministarstvo financija je na temelju Smjernica ekonomske i fiskalne politike za trogodišnje razdoblje sastavilo Upute za izradu proračuna jedinica lokalne i područne (regionalne) samouprave za razdoblje 2025.-2027., a predstavničko tijelo donosi proračun na razini skupine ekonomske klasifikacije za iduću proračunsku godinu i projekcije za slijedeće dvije godine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zrada financijskih planova zasniva se na proračunskim  načelima zakonitosti, ispravnosti, točnosti, uravnoteženosti, načela jedne godine i transparentnost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inancijski plan Osnovne škole „Stjepan Radić“, Božjakovina čine prihodi i primici, rashodi i izdaci raspoređeni u programe koji se sastoje od aktivnosti i projekata, a iskazani su prema ekonomskoj i funkcijskoj klasifikaciji te izvorima financiranja. Obrazloženje financijskog plana sadrži obrazloženje općeg dijela financijskog plana po ekonomskoj klasifikaciji i izvorima financiranja i posebni dio plana obrazložen po programima odnosno projektima i aktivnostim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ŽETAK RAČUNA PRIHODA I RASHODA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ancijski plan Osnovne škole „Stjepan Radić“, Božjakovina za 2025. godinu planiran je u  iznosu od </w:t>
      </w:r>
      <w:bookmarkStart w:id="0" w:name="_Hlk115091245"/>
      <w:r>
        <w:rPr>
          <w:rFonts w:cs="Cambria" w:ascii="Cambria" w:hAnsi="Cambria"/>
        </w:rPr>
        <w:t xml:space="preserve">3.222.444,00 </w:t>
      </w:r>
      <w:r>
        <w:rPr>
          <w:lang w:eastAsia="en-US"/>
        </w:rPr>
        <w:t>€</w:t>
      </w:r>
      <w:bookmarkEnd w:id="0"/>
      <w:r>
        <w:rPr>
          <w:rFonts w:cs="Cambria" w:ascii="Cambria" w:hAnsi="Cambria"/>
        </w:rPr>
        <w:t xml:space="preserve">  te je za </w:t>
      </w:r>
      <w:r>
        <w:rPr>
          <w:rFonts w:cs="Cambria" w:ascii="Cambria" w:hAnsi="Cambria"/>
          <w:color w:val="000000"/>
        </w:rPr>
        <w:t>32,35 %</w:t>
      </w:r>
      <w:r>
        <w:rPr>
          <w:rFonts w:cs="Cambria" w:ascii="Cambria" w:hAnsi="Cambria"/>
        </w:rPr>
        <w:t xml:space="preserve"> povećan u odnosu na Financijski plan za 2025. godin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trukturu Prijedloga financijskog plana čin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poslovanja:  3.220.944,00 </w:t>
      </w:r>
      <w:r>
        <w:rPr>
          <w:lang w:eastAsia="en-US"/>
        </w:rPr>
        <w:t>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odi od prodaje nefinancijske imovine:  0,00 kn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hodi poslovanja:  3.192.544,00 </w:t>
      </w:r>
      <w:r>
        <w:rPr>
          <w:lang w:eastAsia="en-US"/>
        </w:rPr>
        <w:t>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hodi za nabavu nefinancijske imovine:  29.900,00 </w:t>
      </w:r>
      <w:r>
        <w:rPr>
          <w:lang w:eastAsia="en-US"/>
        </w:rPr>
        <w:t>€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položiva sredstva iz prethodne godine:  </w:t>
      </w:r>
      <w:bookmarkStart w:id="1" w:name="_Hlk115093661"/>
      <w:r>
        <w:rPr>
          <w:rFonts w:cs="Cambria" w:ascii="Cambria" w:hAnsi="Cambria"/>
        </w:rPr>
        <w:t xml:space="preserve">1.500,00 </w:t>
      </w:r>
      <w:r>
        <w:rPr>
          <w:lang w:eastAsia="en-US"/>
        </w:rPr>
        <w:t>€</w:t>
      </w:r>
      <w:bookmarkEnd w:id="1"/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hod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upni prihodi za 2025. godinu planirani su u iznosu 3.220.944,00 </w:t>
      </w:r>
      <w:r>
        <w:rPr>
          <w:lang w:eastAsia="en-US"/>
        </w:rPr>
        <w:t>€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bookmarkStart w:id="2" w:name="_Hlk110969622"/>
      <w:bookmarkEnd w:id="2"/>
      <w:r>
        <w:rPr>
          <w:rFonts w:cs="Cambria" w:ascii="Cambria" w:hAnsi="Cambria"/>
        </w:rPr>
        <w:t>Tablica 1: Prihodi prema ekonomskoj klasifikaciji i udio u strukturi ukupnih prihod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_Hlk110969622"/>
      <w:bookmarkStart w:id="4" w:name="_Hlk110969622"/>
      <w:bookmarkEnd w:id="4"/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69"/>
      </w:tblGrid>
      <w:tr>
        <w:trPr>
          <w:trHeight w:val="8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sta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io prihoda u strukturi ukupnih prihoda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Pri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 iz inozemstva i od subjekata unutar općeg proračuna (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46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47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imovine (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upravnih i administrativnih pristojbi, pristojbi po posebnim propisima i naknada (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.40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5</w:t>
            </w:r>
          </w:p>
        </w:tc>
      </w:tr>
      <w:tr>
        <w:trPr>
          <w:trHeight w:val="8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prodaje proizvoda i robe te pruženih usluga i prihodi od donacija (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99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7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nadležnog proračuna(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.33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1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Prihodi od prodaje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220.94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bookmarkStart w:id="5" w:name="_Hlk110974929"/>
      <w:bookmarkEnd w:id="5"/>
      <w:r>
        <w:rPr>
          <w:rFonts w:cs="Cambria" w:ascii="Cambria" w:hAnsi="Cambria"/>
        </w:rPr>
        <w:t>Tablica 2: Prihodi prema izvorima financiranj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vori financ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</w:rPr>
              <w:t>Udio prihoda u ukupnoj struktu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 prihodi i primitci-županijski prorač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.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i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za posebne nam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.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4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220.9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6" w:name="_Hlk110974929"/>
      <w:bookmarkStart w:id="7" w:name="_Hlk110974929"/>
      <w:bookmarkEnd w:id="7"/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rihodi poslovanja za 2025. godinu planirani su u iznosu 3.220.944,00 </w:t>
      </w:r>
      <w:r>
        <w:rPr>
          <w:lang w:eastAsia="en-US"/>
        </w:rPr>
        <w:t>€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moći iz inozemstva i od subjekata unutar općeg proračuna planiraju se u iznosu 2.946.200,00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 i najvećim dijelom čine pomoći proračunskim korisnicima iz proračuna koji im nije nadležan. To se odnosi na pomoći iz državnog proračuna, gradskog ( Grad Dugo Selo) i općinskog  (Općina Brckovljani) proračuna. Po strukturi ukupnih prihoda čine 91,47 %, najvećim dijelom zbog financiranja rashoda za zaposlene koji se isplaćuju iz državnog proračuna te manjim dijelom iz gradskog i općinskog proračuna. Ostali planirani prihodi odnose se na rad Županijskih stručnih vijeća, , opremanje škole i lektiru, nabavu radnih bilježnica i dodatnih nastavnih sredstva  i pomagala, dar djeci za Svetog Nikolu i  školu plivanja, prijevoz učenika s teškoćama te financiranje školske prehrane za sve učenike od strane Ministarstva znanosti, obrazovanja i mladih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od imovine odnose se na prihode za kamate na oročena sredstva i depozite po viđenju u iznosu 2,00 </w:t>
      </w:r>
      <w:r>
        <w:rPr>
          <w:lang w:eastAsia="en-US"/>
        </w:rPr>
        <w:t>€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od upravnih i administrativnih pristojbi, pristojbi po posebnim propisima i naknada planiraju se u iznosu 59.405,00 </w:t>
      </w:r>
      <w:r>
        <w:rPr>
          <w:lang w:eastAsia="en-US"/>
        </w:rPr>
        <w:t xml:space="preserve">€ </w:t>
      </w:r>
      <w:r>
        <w:rPr>
          <w:rFonts w:cs="Cambria" w:ascii="Cambria" w:hAnsi="Cambria"/>
        </w:rPr>
        <w:t>što čine 1,85 % ukupnih prihoda. Prihodi po posebnim propisima najvećim dijelom čine prihodi od sufinanciranja roditelja za školsku kuhinju, produženi boravak, prijevoz učenika na izvan učioničku nastavu, časopise za učenike te razna natjecanj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od prodaje proizvoda i robe te pruženih usluga i prihodi od donacija planirani su u iznosu 11.998,00 </w:t>
      </w:r>
      <w:r>
        <w:rPr>
          <w:lang w:eastAsia="en-US"/>
        </w:rPr>
        <w:t xml:space="preserve">€ </w:t>
      </w:r>
      <w:r>
        <w:rPr>
          <w:rFonts w:cs="Cambria" w:ascii="Cambria" w:hAnsi="Cambria"/>
        </w:rPr>
        <w:t xml:space="preserve">i čine 0,37 % ukupnih prihoda. Prihodi od prodaje proizvoda i robe te pruženih usluga su prihodi koji se ostvaruju zakupom prostora škole, iznajmljivanjem sportske dvorane i prodajom papira i baterija. Prihodi od donacija u iznosu 2.300,00 </w:t>
      </w:r>
      <w:r>
        <w:rPr>
          <w:lang w:eastAsia="en-US"/>
        </w:rPr>
        <w:t xml:space="preserve">€ </w:t>
      </w:r>
      <w:r>
        <w:rPr>
          <w:rFonts w:cs="Cambria" w:ascii="Cambria" w:hAnsi="Cambria"/>
        </w:rPr>
        <w:t>obuhvaćaju donacije od pravnih i fizičkih osoba izvan općeg proračuna za kapitalne i tekuće donacije za opremi i lektiru te  prihodi Županijskog školskog sportskog saveza za Školsko sportsko društvo „Brcko“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rihodi iz nadležnog proračuna odnosno proračuna Zagrebačke županije  planiraju se u iznosu 203.339,00 </w:t>
      </w:r>
      <w:r>
        <w:rPr>
          <w:lang w:eastAsia="en-US"/>
        </w:rPr>
        <w:t xml:space="preserve">€ </w:t>
      </w:r>
      <w:r>
        <w:rPr>
          <w:rFonts w:cs="Cambria" w:ascii="Cambria" w:hAnsi="Cambria"/>
        </w:rPr>
        <w:t>i čine 6,31 % ukupnih prihoda. Prihodi se ostvaruju temeljem Odluke o financiranju decentraliziranih funkcija u obrazovanju, na temelju zahtjeva škole prema Osnivaču i drugih Odluka, a odnose se na prihode za minimalni standard u osnovnom školstvu, pojačani standard u školstvu, kapitalno ulaganje te tekuće i investicijsko održavanje u školstv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odi od prodaje nefinancijske imovine nisu planirani u navedenom razdoblj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eseni rezultat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Višak/manjak iz prethodne godine koji će se pokriti/rasporediti iznosi 1.500,00 </w:t>
      </w:r>
      <w:r>
        <w:rPr>
          <w:lang w:eastAsia="en-US"/>
        </w:rPr>
        <w:t>€</w:t>
      </w:r>
      <w:r>
        <w:rPr>
          <w:rFonts w:cs="Cambria" w:ascii="Cambria" w:hAnsi="Cambria"/>
        </w:rPr>
        <w:t>, a odnosi se na višak iz prethodne godine koji se planira potrošiti u potpunosti u 2025. godin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shod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Ukupni rashodi za 2025. godinu planirani su u iznosu  3.222.444,00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Tablica 3: Rashodi prema ekonomskoj klasifikaciji i udio u strukturi ukupnih rashod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sta ras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io rashoda u ukupnoj strukturi rashod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92.544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,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zaposlene (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695.8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3,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ni rashodi 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85.834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,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ncijski rashodi (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2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ade građanima i kućanstvima na temelju osiguranja i druge naknade (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8.3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,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stali rashodi 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mbria" w:ascii="Cambria" w:hAnsi="Cambria"/>
                <w:bCs/>
              </w:rPr>
              <w:t>1.4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 za nabavu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mbria" w:ascii="Cambria" w:hAnsi="Cambria"/>
                <w:b/>
              </w:rPr>
              <w:t>29.9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abavu proizvedene dugotrajne imovine (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mbria" w:ascii="Cambria" w:hAnsi="Cambria"/>
                <w:bCs/>
              </w:rPr>
              <w:t>29.9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,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UKUP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222.444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ica 4: Rashodi prema izvorima financiranj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vori financ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io rashoda u ukupnoj struktu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 prihodi i primitci-županijski prorač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.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i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Prihodi za posebne nam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.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94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za posebne namjene-višak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-višak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222.4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hodi poslovanja za 2025. godinu planirani su u iznosu </w:t>
      </w:r>
      <w:bookmarkStart w:id="8" w:name="_Hlk115095919"/>
      <w:r>
        <w:rPr>
          <w:rFonts w:cs="Cambria" w:ascii="Cambria" w:hAnsi="Cambria"/>
        </w:rPr>
        <w:t xml:space="preserve">3.222.444,00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. </w:t>
      </w:r>
      <w:bookmarkEnd w:id="8"/>
      <w:r>
        <w:rPr>
          <w:rFonts w:cs="Cambria" w:ascii="Cambria" w:hAnsi="Cambria"/>
        </w:rPr>
        <w:t xml:space="preserve">Rashodi za zaposlene planirani su u iznosu 2.695.800,00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  i čine najznačajniji udio u ukupnim rashodima (83,66 %).  U ovoj skupini rashoda planirane su plaće zaposlenika , ostali rashodi za zaposlene te doprinose na plaću. Navedeni rashodi financiraju se iz državnog proračuna, sredstvima Zagrebačke županije (pomoćnici u nastavi), sredstvima iz  gradskog i općinskog  proračuna (produženi boravak)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erijalni rashodi planirani su u iznosu 385.834,00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  i u strukturi ukupnih rashoda čine 11,97 %.  Obuhvaćaju rashode za potrebe redovnog poslovanja koji se financiraju iz županijskog i općinskog proračuna, rashode školske kuhinje i produženog boravka koji se financiraju od uplate roditelja , prijevoz zaposlenika na posao i s posla koji se financiraju iz državnog proračuna. Navedena skupina rashoda obuhvaća rashode za nabavu uredskog materijala, stručno usavršavanje zaposlenih, službena putovanja, energija, materijal i sirovine, tekuće i investicijsko održavanje, sitan inventar, rashodi za usluge telefona, pošte i prijevoza, promidžbe i informiranja, zdravstvene, računalne i ostale usluge, intelektualne usluge, premije osiguranja, reprezentaciju i članarine. Najveći udio rashoda u strukturi materijalnih rashoda čine rashodi školske kuhinje, prijevoz zaposlenika i rashodi za energiju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ancijski rashodi planirani su u iznosu 1.210,00 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 i odnose se na bankarske usluge i  usluge platnog prometa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Rashodi 37 Naknade građanima i kućanstvima na temelju osiguranja i druge naknade u iznosu 108.300,00 </w:t>
      </w:r>
      <w:r>
        <w:rPr>
          <w:lang w:eastAsia="en-US"/>
        </w:rPr>
        <w:t>€</w:t>
      </w:r>
      <w:r>
        <w:rPr>
          <w:rFonts w:cs="Cambria" w:ascii="Cambria" w:hAnsi="Cambria"/>
        </w:rPr>
        <w:t xml:space="preserve">  čine rashode za nabava udžbenika radnog karaktera i nabava radnih bilježnica i ostalih nastavnih materijala, sufinanciranje škole plivanja te prijevoz učenika u posebnom razrednom odjelu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hodi za nabavu nefinancijske imovine planirani su u iznosu 29.900,00 </w:t>
      </w:r>
      <w:bookmarkStart w:id="9" w:name="_Hlk115167849"/>
      <w:r>
        <w:rPr>
          <w:lang w:eastAsia="en-US"/>
        </w:rPr>
        <w:t>€</w:t>
      </w:r>
      <w:bookmarkEnd w:id="9"/>
      <w:r>
        <w:rPr>
          <w:rFonts w:cs="Cambria" w:ascii="Cambria" w:hAnsi="Cambria"/>
        </w:rPr>
        <w:t>, a udio u ukupnim rashodima čine 0,93 %. Rashodi se odnose za nabavu uredske oprema, opreme za održavanje i zaštitu, sportska i glazbena oprema, uređaji, strojevi i oprema za ostalu namjenu te nabavu udžbenika i lektire koja se financira iz županijskog i državnog proračun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SHODI  PREMA FUNKCIJSKOJ KLASIFIKACIJI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Fonts w:cs="Cambria" w:ascii="Cambria" w:hAnsi="Cambria"/>
          <w:bCs/>
        </w:rPr>
        <w:t xml:space="preserve">Rashodi prema funkcijskoj klasifikaciji iznose 2.396.000,00 </w:t>
      </w:r>
      <w:r>
        <w:rPr>
          <w:lang w:eastAsia="en-US"/>
        </w:rPr>
        <w:t>€ i odnose se na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-091 Predškolsko i osnovno obrazovanje (Minimalni standard u osnovnom školstvu, Rashodi poslovanja, Administrativni i tehničko osoblje, Oprema škole, Nabava udžbenika)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-096 Dodatne usluge u obrazovanju ( Oprema škole, Tekuće i investicijsko održavanje u školstvu, Provedba kurikularne reforme, Prijevoz učenika s teškoćama)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-097 Istraživanje i razvoj obrazovanja (Županijska stručna vijeća)</w:t>
      </w:r>
    </w:p>
    <w:p>
      <w:pPr>
        <w:pStyle w:val="Normal"/>
        <w:spacing w:lineRule="auto" w:line="360"/>
        <w:rPr/>
      </w:pPr>
      <w:r>
        <w:rPr>
          <w:lang w:eastAsia="en-US"/>
        </w:rPr>
        <w:t>-098 Usluge u obrazovanju koje nisu drugdje svrstane (Natjecanja, Međunarodna suradnja, Prsten potpore, E-tehničar, Školsko sportsko društvo, Zadruga, Školska kuhinja, Produženi boravak)</w:t>
      </w:r>
    </w:p>
    <w:p>
      <w:pPr>
        <w:pStyle w:val="Normal"/>
        <w:spacing w:lineRule="auto" w:line="360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Cs/>
          <w:lang w:eastAsia="en-US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ČUN FINANCIRANJA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U Računu financiranja nisu planirani primici od financijske imovine i zaduživanja te izdaci za financijsku imovinu i za otplatu kredita i zajmov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</w:rPr>
        <w:t>OBRAZLOŽENJE POSEBNOG DIJELA PRIJEDLOGA FINANCIJSKOG PLANA ZA 2025. GODINU I PROJEKCIJA ZA 2026. I 2027. GODINU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ŽETAK DJELOKRUGA RADA PRORAČUNSKOG KORISNI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</w:rPr>
        <w:t>Djelokrug rada OŠ „Stjepan Radić“, Božjakovina je osnovnoškolsko obrazovanje učenika prema Zakonu o odgoju i obrazovanju u osnovnoj i srednjoj školi. Škola je proračunski korisnik JLP(R)S i sredstva nužna za realizaciju nastavnog plana i programa osiguravaju se u Proračunu Zagrebačke županije i dodjeljuju u skladu s Odlukom o kriterijima, mjerilima i načinu financiranja minimalnog standarda, financiranju pojačanog standarda prema posebnim potrebama-natjecanja, stručna vijeća, obljetnice škola, međunarodna suradnja, pomoćnici u nastavi, prehrana učenik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ava ( redovna, izborna, dodatna i dopunska) se izvodi prema nastavnim planovima i programima koje je donijelo Ministarstvo znanosti, obrazovanja i mladih kroz Godišnji plan i program rada i Školski kurikulum za školsku godinu 2024./2025.  Nastava je organizirana u matičnoj školi u  jutarnjoj i poslijepodnevnoj smjeni, a u područnoj školi u jutarnjoj smjeni, u petodnevnom radnom tjednu. Školu polazi 582  učenika u 34 razrednih odjela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Od toga u matičnoj školi u Božjakovini 513 učenika i to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 razrednoj nastavi 198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  predmetnoj nastavi 315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 u PŠ Lupoglav u razrednoj nastavi 69 učenik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Upisno područje čine naselja: Brckovljani, Božjakovina, Gračec, Hrebinec, Prikraj, Stančić, Štakorovec, Lupoglav, Gornja Greda, Prečec, Tedrovec u općini Brckovljani, područje grada Dugog Sela čine naselja: Andrilovec, Donje Dvorišće, Lukarišće i područje grada Sv. Ivana Zelina je Majkovec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 PROGRAMA RAD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novna škola  „Stjepan Radić“ javna je ustanova koja obavlja djelatnost osnovnog obrazovanja. Glavni cilj škole je kvalitetno obrazovanje i odgoj učenika što ostvarujemo  poticanjem učenika na kreativno izražavanje, poticanjem razvoja pozitivnih vrijednosti i natjecateljskog duha, uključivanjem učenika u razne projekte i aktivnosti, podizanjem kulture škole, stalnim usavršavanjem učitelja i podizanjem nastavnog standarda na višu razinu i kontinuirano ulaganje u informatičku opremu. Škola ima učeničku zadrugu FLORA u sklopu koje djeluje veliki broj učitelja i učenika kroz izvannastavne aktivnosti ( uređenje školskog okoliša – cvijetnjaka i voćnjaka).  Škola sudjeluje u društvenom  životu mjesta i naselja kroz organiziranje kulturno-umjetničkih manifestacija i sportskih natjecanj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ancijski plan donosi se s ciljem što kvalitetnijeg obrazovanja učenika prema programu zasnovanom na ciljevima odgoja i obrazovanja. U tu svrhu planiraju se sredstva kroz program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GLAVNI PROGRAM P52 PROJEKTI I PROGRAM E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</w:rPr>
        <w:t>PROGRAM 1001 POTICANJE KORIŠTENJA SREDSTAVA EU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LAVNI PROGRAM P51 KAPITALNO ULAGAN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1001 KAPITALNO ULAGANJE U OSNOVNO ŠKOLSTVO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GLAVNI PROGRAM P15 MINIMALNI STANDARD U OSNOVNOM ŠKOLSTVU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Cambria" w:ascii="Cambria" w:hAnsi="Cambria"/>
        </w:rPr>
        <w:t>PROGRAM 1001  MINIMALNI STANDARD U OSNOVNOM ŠKOLSTVU - MATERIJALNI I FINANCIJSKI RASHODI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GLAVNI PROGRAM P17 POTREBE IZNAD MINIMALNOG STANDARD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-     PROGRAM 1001 POJAČANI STANDARD U ŠKOLSTVU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-     PROGRAM 1002 KAPITALNO ULAGANJ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-     PROGRAM 1003 TEKUĆE I INVESTICIJSKO ODRŽAVANJE U ŠKOLSTVU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GLAVNI PROGRAM P63 PROGRAMI OSNOVNIH ŠKOLA IZVAN ŽUPANIJSKOG PRORAČUN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-     PROGRAM 1001 PROGRAMI OSNOVNIH ŠKOLA IZVAN ŽUPANIJSKOG PRORAČUNA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ONSKE I  DRUGE PODLOGE NA KOJIMA SE ZASNIVA PROGRAM RADA ŠKOL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gram rada škole ostvaruje se prem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</w:rPr>
        <w:t>Zakon o odgoju i obrazovanju, NN br. 87/08, 86/09, 92/10, 105/10., 90/11, 05/12, 16/12, 86/12, 126/12,  94/13. i 152/14, 07/17 , 68/18, 98/19, 64/20, 151/22, 155/23, 156/2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</w:rPr>
        <w:t>Zakon o ustanovama, NN br. 76/93, 29/97, 47/99, 35/08, 127/19, 151/22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kon o proračunu, NN br. 144/21, Pravilnik o proračunskim klasifikacijama, NN br. 4/24. i Pravilnik o proračunskom računovodstvu i računskom planu,  NN br. 158/2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</w:rPr>
        <w:t>Upute za izradu proračuna Zagrebačke županije 2025. – 202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</w:rPr>
        <w:t>Godišnji plan i program rada za školsku godinu 2024./202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mbria" w:ascii="Cambria" w:hAnsi="Cambria"/>
        </w:rPr>
        <w:t>Školski kurikulum za školsku godinu 2024./2025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</w:rPr>
        <w:t>USKLAĐENOST CILJEVA, STRATEGIJE I PROGRAMA S DOKUMENTIMA DUGOROČNOG RAZVOJA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</w:rPr>
        <w:t>Školske ustanove ne donose strateške već godišnje operativne planove ( Godišnji plan i program i Školski kurikulum) prema planu i programu Ministarstva znanosti i obrazovanja za nastavnu, a ne za fiskalnu godinu radi čega dolazi do odstupanja u izvršenju financijskih planova škol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HODIŠTA I POKAZATELJI NA KOJIME SE ZASNIVAJU IZRAČUNI I OCJENE POTREBNIH SREDSTVA ZA IZVOĐENJE PROGRAM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rogrami navedeni u financijskom planu za razdoblje 2025. - 2027. su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LAVNI PROGRAM P52 PROJEKTI I PROGRAM EU</w:t>
      </w:r>
    </w:p>
    <w:p>
      <w:pPr>
        <w:pStyle w:val="Normal"/>
        <w:spacing w:lineRule="auto" w:line="360"/>
        <w:ind w:left="50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PROGRAM 1001 POTICANJE KORIŠTENJA SREDSTVA E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Tekući projekt T100011 Nova školska shema  i Medni dan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 provedbi projekta Medni dan uključeni su učenici prvog razreda koji dobiju teglicu meda kako bi stekli naviku konzumiranja istog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zvor financiranja: Ministarstvo poljoprivrede</w:t>
      </w:r>
    </w:p>
    <w:p>
      <w:pPr>
        <w:pStyle w:val="Normal"/>
        <w:spacing w:lineRule="auto" w:line="36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lavni pokazatelj učinka  ovog programa je da učenici konzumiranjem  meda u školi steknu naviku konzumiranja istog i kod kuć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lavni pokazatelj rezultata su sklopljeni ugovori sa dobavljačima i broj učenika uključen u medni dan ( 70 učenika)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LAVNI PROGRAM P51 KAPITALNO ULAGANJE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PITALNI PROJEKT K100149 -NOVA ŠKOLA U DUGOM SELU-PROJEKTIRANJE I IZGRADNJA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Ovaj projekt uključen je 2023. godine jer je naša škola na zahtjev Zagrebačke županije provodila postupak nabave za izradu idejnog rješenja za izgradnju nove škole u Dugom Selu. Za 2025. godinu planiran iznos je 10.000,00 eura za izradu glavnog projekta.</w:t>
      </w:r>
      <w:r>
        <w:rPr>
          <w:rFonts w:cs="Cambria" w:ascii="Cambria" w:hAnsi="Cambria"/>
          <w:lang w:eastAsia="en-US"/>
        </w:rPr>
        <w:t xml:space="preserve"> Izgradnjom nove škole će se poboljšati kvaliteta obrazovanja učenika osnovne škole te  omogućiti  prelazak dviju škola na jedno smjenski rad i cjelodnevnu nastavu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</w:rPr>
        <w:t>Izvor financiranja: Opći prihodi i primici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 xml:space="preserve">Pokazatelji uspješnosti: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: Izgradnjom škole podiže se kvaliteta obrazovanja u školi, stvara se sigurno i ugodno školsko okruženje, omogućava se prelazak naše škole i OŠ Josipa Zorića  na jedno smjenski rad i cjelodnevnu nastavu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>Pokazatelji rezultata: Izrada idejnog rješenja za izgradnju nove škole i završetak izgradnje tijekom 2026. godine.</w:t>
      </w:r>
    </w:p>
    <w:p>
      <w:pPr>
        <w:pStyle w:val="Normal"/>
        <w:spacing w:lineRule="auto" w:line="360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color w:val="FF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GLAVNI PROGRAM P15 MINIMALNI STANDARD U OSNOVNOM ŠKOLSTVU</w:t>
      </w:r>
    </w:p>
    <w:p>
      <w:pPr>
        <w:pStyle w:val="Normal"/>
        <w:spacing w:lineRule="auto" w:line="360"/>
        <w:ind w:left="502" w:hanging="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 MINIMALNI STANDARD U OSNOVNOM ŠKOLSTVU - MATERIJALNI I FINANCIJSKI RASHOD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malni financijski standard u osnovnom školstvu nužan je za realizaciju nastavnog plana i programa; osiguravaju se sredstva za opće troškove osnovnih škola, trošak energenata, liječnički pregledi zaposlenika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ktivnost A100001 Rashodi poslovanja 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Rashodi poslovanja koji se financiraju iz sredstava minimalnih standarda Zagrebačke županije, a planiraju se prema limitima iz </w:t>
      </w:r>
      <w:bookmarkStart w:id="10" w:name="_Hlk110982880"/>
      <w:r>
        <w:rPr>
          <w:rFonts w:cs="Arial" w:ascii="Cambria" w:hAnsi="Cambria"/>
          <w:bCs/>
          <w:color w:val="000000"/>
        </w:rPr>
        <w:t>Odluke o kriterijima i mjerilima  za utvrđivanje bilančnih prava za financiranje minimalnih standarda javnih potreba u osnovnim školama</w:t>
      </w:r>
      <w:bookmarkEnd w:id="10"/>
      <w:r>
        <w:rPr>
          <w:rFonts w:cs="Arial" w:ascii="Cambria" w:hAnsi="Cambria"/>
          <w:bCs/>
          <w:color w:val="000000"/>
        </w:rPr>
        <w:t xml:space="preserve">  u iznosu 83.963,00 €. Opći prihod i primitci – županijski proračun ( skupina 671) – minimalni standardi određuju se prema podacima o stvarnom utrošku energenata, broju zaposlenika OŠ, broju učenika, razrednih odjela, zgrada, područnih škola. Ova sredstva planirana su prema stanju rashoda i izdataka u prethodnoj i tekućoj godini te prema stvarnim potreba škole, a u skladu sa Uputama za izradu proračuna Zagrebačke županije za razdoblje 2025. – 2027. i smjernicama Zagrebačke županije.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  <w:color w:val="000000"/>
        </w:rPr>
        <w:t>Izvor financiranja: Decentralizirana sredstva-OŠ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bookmarkStart w:id="11" w:name="_Hlk110980256"/>
      <w:r>
        <w:rPr>
          <w:rFonts w:cs="Cambria" w:ascii="Cambria" w:hAnsi="Cambria"/>
          <w:lang w:eastAsia="en-US"/>
        </w:rPr>
        <w:t>Pokazatelji uspješnosti</w:t>
      </w:r>
      <w:bookmarkEnd w:id="11"/>
      <w:r>
        <w:rPr>
          <w:rFonts w:cs="Cambria" w:ascii="Cambria" w:hAnsi="Cambria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 su uspješno provedeni predviđeni nastavni programi. Iznimni uspjesi naših učenika na  lokalnim, županijskim i  državnim razinama iz svih predmeta. Osigurani materijalni uvjeti za poslovanje škole.</w:t>
      </w:r>
      <w:r>
        <w:rPr>
          <w:lang w:eastAsia="en-US"/>
        </w:rPr>
        <w:t xml:space="preserve"> Škola i učionice su jako dobro opremljene kako bi  osigurali  što bolji i kvalitetniji rad s učenicima. U matičnoj školi su dvije informatičke učionice potpuno opremljene i jedna u  područnoj školi. Svake godine osigurana su sredstva za sistematske preglede zaposlenika u iznosu 160,00 € kako bi se na vrijeme otkrile neke bolesti. Zaposlenici mlađi od 50 godina imaju pravo na sistematski pregled svaku treću godinu, a zaposlenici stariji od 50 godina pravo na sistematski pregled svake dvije godine.</w:t>
      </w:r>
    </w:p>
    <w:p>
      <w:pPr>
        <w:pStyle w:val="Normal"/>
        <w:spacing w:lineRule="auto" w:line="36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rezultata su osigurana sredstava za minimalni standard u osnovnom školstvu: materijalni troškovi škola, energenti, liječnički pregledi zaposlenika kako bi se osigurala sustavna</w:t>
      </w:r>
      <w:r>
        <w:rPr>
          <w:rFonts w:cs="Cambria" w:ascii="Cambria" w:hAnsi="Cambria"/>
          <w:sz w:val="22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kontrola zdravlja zaposlenika u osnovnim školama. Financijski osigurano funkcioniranje  škole i školskih objekata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lang w:eastAsia="en-US"/>
        </w:rPr>
      </w:pPr>
      <w:r>
        <w:rPr>
          <w:rFonts w:cs="Arial" w:ascii="Cambria" w:hAnsi="Cambria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ktivnost A100002 Tekuće i investicijsko održavanje-minimalni standard</w:t>
      </w:r>
    </w:p>
    <w:p>
      <w:pPr>
        <w:pStyle w:val="Normal"/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lanirana sredstva na ovoj aktivnosti iznose 13.498,00 € i  određena su</w:t>
      </w:r>
      <w:r>
        <w:rPr>
          <w:rFonts w:cs="Arial" w:ascii="Cambria" w:hAnsi="Cambria"/>
          <w:bCs/>
          <w:color w:val="000000"/>
        </w:rPr>
        <w:t xml:space="preserve"> Odlukom o kriterijima i mjerilima  za utvrđivanje bilančnih prava za financiranje minimalnih standarda javnih potreba u osnovnim školama</w:t>
      </w:r>
      <w:r>
        <w:rPr>
          <w:lang w:eastAsia="en-US"/>
        </w:rPr>
        <w:t xml:space="preserve"> od Zagrebačke županije. Sredstvima za minimalni financijski standard u osnovnom školstvu osigurava se nabava materijala, dijelova i usluga tekućeg i investicijskog održavanja; te financiranje intelektualnih usluga povezanih sa tekućim investicijskim održavanjem Sredstva su planirana za podmirenje rashoda redovitog održavanja građevinskih objekata i opreme te nabavu materijala  i dijelova za tekuće i investicijsko održavanje. </w:t>
      </w:r>
    </w:p>
    <w:p>
      <w:pPr>
        <w:pStyle w:val="Normal"/>
        <w:spacing w:lineRule="auto" w:line="360" w:before="0" w:after="160"/>
        <w:jc w:val="both"/>
        <w:rPr>
          <w:lang w:eastAsia="en-US"/>
        </w:rPr>
      </w:pPr>
      <w:r>
        <w:rPr>
          <w:rFonts w:cs="Arial" w:ascii="Cambria" w:hAnsi="Cambria"/>
          <w:bCs/>
          <w:color w:val="000000"/>
        </w:rPr>
        <w:t>Izvor financiranja: Decentralizirana sredstva-OŠ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Pokazatelj učinka je osigurano održavanje škole gdje su osigurani troškovi redovnih servisa, troškovi popravka na građevinskim objektima i postrojenjima, opremi i ostali troškovi održavanj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Pokazatelji rezultata su uspješno održavanje školskih objekat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GLAVNI PROGRAM P17 POTREBE IZNAD MINIMALNOG STANDARDA</w:t>
      </w:r>
    </w:p>
    <w:p>
      <w:pPr>
        <w:pStyle w:val="Normal"/>
        <w:spacing w:lineRule="auto" w:line="360"/>
        <w:ind w:left="502" w:hanging="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 POJAČANI STANDARD U ŠKOLSTVU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Program koji projektima   podiže razinu odgoja i obrazovanja u školama Zagrebačke županije, zadovoljavaju specifične potrebe djece i mladih, te potiču razvoj znanja i vještina učenika kroz izvannastavne i izvanškolske programe. Opći cilj je </w:t>
      </w:r>
      <w:r>
        <w:rPr>
          <w:rFonts w:cs="Cambria" w:ascii="Cambria" w:hAnsi="Cambria"/>
          <w:lang w:eastAsia="en-US"/>
        </w:rPr>
        <w:t>zadržavanje postojećih standarda u školstvu, poticanje novih projekata i aktivnosti, te osiguranje uvjeta za unaprjeđenje kvalitete života djece i mladeži. poticanje darovitih, realizacija projekata i aktivnosti koji učenicima omogućavaju razvoj dodatnih znanja i vještina, potpore projektima međunarodne suradnje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lang w:eastAsia="en-US"/>
        </w:rPr>
      </w:pPr>
      <w:r>
        <w:rPr>
          <w:rFonts w:cs="Arial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02 Županijska stručna vijeća</w:t>
      </w:r>
      <w:r>
        <w:rPr>
          <w:rFonts w:cs="Arial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</w:rPr>
        <w:t>Planiraju se sredstva u iznosu  666,00 € za troškove organizacije stručnih vijeća iz biologije i likovne kulture. Visina sredstva određena je na temelju Zaključka o sufinanciranju rada  županijskih stručnih vijeća. Obveze voditelja županijskih stručnih vijeća je održati tri stručna skupa u školskoj godini s određenim temama prema potrebama učitelja. Glavna svrha projekta je stalna edukacija i usavršavanje prosvjetnih djelatnika za sve obrazovne predmete, preko radionica i predavanja,  implementacija novostečenih znanja i vještina u redovitu nastavu, razmjena stečenih iskustava i primjena istih u svakodnevnom radu, povezivanje i uska suradnja prosvjetnih djelatnika u osnovnom  školstvu, zadržavanje postojećih standarda u školstvu, poticanje novih projekata i aktivnosti, te osiguranje uvjeta za unaprjeđenje kvalitete  života djece i mladeži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rezultata:  financirat će se rad Stručnih vijeća iz predmeta biologije i likovne kulture.</w:t>
      </w:r>
    </w:p>
    <w:p>
      <w:pPr>
        <w:pStyle w:val="Normal"/>
        <w:spacing w:lineRule="auto" w:line="360"/>
        <w:ind w:left="1215" w:hanging="0"/>
        <w:rPr>
          <w:rFonts w:ascii="Cambria" w:hAnsi="Cambria" w:cs="Arial"/>
          <w:b/>
          <w:b/>
          <w:bCs/>
          <w:color w:val="000000"/>
          <w:lang w:eastAsia="en-US"/>
        </w:rPr>
      </w:pPr>
      <w:r>
        <w:rPr>
          <w:rFonts w:cs="Arial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Tekući projekt T100003 Natjecanj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Cambria" w:ascii="Cambria" w:hAnsi="Cambria"/>
        </w:rPr>
        <w:t>Natjecanja su izvanškolske aktivnosti koje se provode od školske do državne razine. Glavni cilj im je iskazivanje posebnih rezultata učenika , poticanje stvaralaštva i kreativnosti. P</w:t>
      </w:r>
      <w:r>
        <w:rPr>
          <w:rFonts w:cs="Arial" w:ascii="Cambria" w:hAnsi="Cambria"/>
          <w:bCs/>
          <w:color w:val="000000"/>
        </w:rPr>
        <w:t xml:space="preserve">laniraju se sredstva  u iznosu 3.000,00 €  prema analizi stanja rashoda i izdataka iz tekuće godine, a financiraju se iz općih prihoda i primitaka-županijski proračun (skupina 671) na temelju Zaključka o kriterijima za sufinanciranje natjecanja i smotri učenika osnovnih i srednjih škola. Naša je škola svake godine domaćin jednog ili dva županijska natjecanja.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Izvor financiranja: Opći prihodi i primic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 xml:space="preserve">Pokazatelji učinka: sudjelovanje učenika osnovnih  škola na županijskoj, međužupanijskoj i državnoj razini natjecanja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lang w:eastAsia="en-US"/>
        </w:rPr>
        <w:t xml:space="preserve">Pokazatelji rezultata: Domaćini  županijskog natjecanja u školskoj godini 2023./2024. iz informatike.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lang w:eastAsia="en-US"/>
        </w:rPr>
      </w:pPr>
      <w:r>
        <w:rPr>
          <w:rFonts w:cs="Arial" w:ascii="Cambria" w:hAnsi="Cambria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</w:rPr>
        <w:t>Tekući projekt T100027 Međunarodna suradnj</w:t>
      </w:r>
      <w:r>
        <w:rPr>
          <w:rFonts w:cs="Arial" w:ascii="Cambria" w:hAnsi="Cambria"/>
          <w:bCs/>
          <w:color w:val="000000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>Programi međunarodne suradnje učenika osnovnih s vršnjacima iz inozemstva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 xml:space="preserve">Međunarodnu suradnju učenika osnovnih škola  </w:t>
      </w:r>
      <w:r>
        <w:rPr>
          <w:rFonts w:cs="Calibri" w:ascii="Cambria" w:hAnsi="Cambria"/>
          <w:bCs/>
          <w:color w:val="000000"/>
        </w:rPr>
        <w:t xml:space="preserve">planira se u iznosu 2.000,00 €. Opći cilj je </w:t>
      </w:r>
      <w:r>
        <w:rPr>
          <w:rFonts w:cs="Cambria" w:ascii="Cambria" w:hAnsi="Cambria"/>
          <w:lang w:eastAsia="en-US"/>
        </w:rPr>
        <w:t>zadržavanje postojećih standarda u školstvu, poticanje novih projekata i aktivnosti, te osiguranje uvjeta za unaprjeđenje kvalitete  života djece i mladeži. Posebni cilj je povezivanje  škole sa školama u inozemstvu s ciljem razmjene iskustava, promicanje kulture i običaja Zagrebačke županije i razvoj multikulturalnosti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jc w:val="both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libri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libri" w:ascii="Cambria" w:hAnsi="Cambria"/>
          <w:lang w:eastAsia="en-US"/>
        </w:rPr>
        <w:t>Pokazatelji učinka: podignuta razina kvalitete odgoja i obrazovanja u školi</w:t>
      </w:r>
    </w:p>
    <w:p>
      <w:pPr>
        <w:pStyle w:val="Normal"/>
        <w:spacing w:lineRule="auto" w:line="360"/>
        <w:jc w:val="both"/>
        <w:rPr>
          <w:rFonts w:ascii="Cambria" w:hAnsi="Cambria" w:cs="Calibri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libri" w:ascii="Cambria" w:hAnsi="Cambria"/>
          <w:lang w:eastAsia="en-US"/>
        </w:rPr>
        <w:t xml:space="preserve">Pokazatelji rezultata: financiranje 3 projekata međunarodne suradnje u školskoj godini 2023./2024. u iznosu 6.680,00 </w:t>
      </w:r>
      <w:r>
        <w:rPr>
          <w:rFonts w:cs="Calibri" w:ascii="Cambria" w:hAnsi="Cambria"/>
          <w:bCs/>
          <w:color w:val="000000"/>
        </w:rPr>
        <w:t>€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</w:rPr>
        <w:t>Tekući projekt T100055 Prsten potpore VII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59 Prsten potpore VIII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Pomoćnici u nastavi -projekt Prsten potpore VII je nastavak projekta  iz prošle školske godine, a sredstva se planiraju prema uputama i smjernicama za provedbu ESF projekta. Glavni cilj projekta je </w:t>
      </w:r>
      <w:r>
        <w:rPr>
          <w:rFonts w:cs="Cambria" w:ascii="Cambria" w:hAnsi="Cambria"/>
          <w:lang w:eastAsia="en-US"/>
        </w:rPr>
        <w:t xml:space="preserve">omogućiti učenicima s teškoćama u razvoju obrazovanje u skladu s njihovim mogućnostima. </w:t>
      </w:r>
      <w:r>
        <w:rPr>
          <w:rFonts w:cs="Arial" w:ascii="Cambria" w:hAnsi="Cambria"/>
          <w:bCs/>
          <w:color w:val="000000"/>
        </w:rPr>
        <w:t>Projektom se osiguravaju sredstva za stručnu pomoć učenicima s teškoćama u razvoju kako bi postigli što bolja obrazovna postignuća, olakšali integraciju tih učenika. Planiraju se rashodi  prema procjeni troškova za šest pomoćnika u nastavi koliko ih je odobreno po  projektu u ovoj školskoj godini 2024./2025. gdje se sredstva u iznosu 74 % financiraju iz izvora  MZO-ESF , a 26 % sredstava financira Zagrebačka županija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 učinka: ugovori o radu s pomoćnicima, uvjerenja o stručnoj osposobljenosti pomoćnika u nastavi,  izvješća stručnih suradnika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rezultata: Osigurani pomoćnici u nastavi za 7 učenika s teškoćama u razvoju. Jedan pomoćnik u nastavi zadužen je za dva učenika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Projekt T100041 Prijevoz učenika s teškoćam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starstvo znanosti, obrazovanja i mladih financira prijevoz učenika koji pohađaju posebni razredni odjel do 1,00 euro po kilometru, a Zagrebačka županija razliku od 0,75 eura po kilometru. U financijskom planu za 2025. godinu planirano je za rashode prijevoza učenika s teškoćama 10.000,00 eura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: omogućiti dolazak u školu i odlazak iz škole za učenike s teškoćama koji nisu u mogućnosti putovati organiziranim školskim prijevozom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Pokazatelji rezultata: Posebni razredni odjel koji ima ukupno 5 učenika iz 1. 2. i 4. razred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b/>
          <w:bCs/>
          <w:color w:val="000000"/>
        </w:rPr>
        <w:t>Tekući projekt T100041 E-Tehničar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gram je pokrenuo Carnet kojim oprema  školu informatičkom opremom, a županija je dužna prema ugovoru sufinancirati troškove za održavanje informatičke opreme. Planiraju se rashodi u iznosu 531,00 €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Pokazatelji učinka: poboljšanje kvalitete izvođenja nastave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rezultata: sudjelovanje škole u projektu e- tehničar, redovito održavanje informatičke opreme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2 KAPITALNO ULAGANJ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color w:val="000000"/>
        </w:rPr>
        <w:t>Tekući projekt T100012 Oprema</w:t>
      </w:r>
      <w:r>
        <w:rPr>
          <w:rFonts w:cs="Arial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bCs/>
          <w:color w:val="000000"/>
        </w:rPr>
        <w:t xml:space="preserve">Sredstva po ovom projektu  u iznosu 2.800,00 € planiraju se za opremanje učionica i ostalih prostorija u obliku namještaja i nastavnih pomagala iz općih prihoda i primitaka-županijski proračun. </w:t>
      </w:r>
      <w:r>
        <w:rPr>
          <w:rFonts w:cs="Cambria" w:ascii="Cambria" w:hAnsi="Cambria"/>
          <w:lang w:eastAsia="en-US"/>
        </w:rPr>
        <w:t xml:space="preserve">Sukladno potrebama i dotrajalosti opreme se obnavlja informatička oprema, audio-vizualna oprema, opremanje stručnih kabineta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Škola prema potrebi šalje zahtjev u županiju za financiranje te nam oni prema svojim financijskim planovima i mogućnostima odobravaju ili ne odobravaju sredstva.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: poboljšanje kvalitete izvođenja nastave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rezultata: ulaganja u školske objekte sukladno pedagoškom standardu i potrebama škola te broj  zahtjeva koji su odobreni od strane Zagrebačke županije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kući projekt T100016 Knjige za školsku knjižnicu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Rashodi (1.200,00 €) se planiraju za nabavu knjiga za školski knjižnicu , a financiraju se iz županijskog proračuna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zvor financiranja: </w:t>
      </w:r>
      <w:r>
        <w:rPr>
          <w:rFonts w:cs="Arial" w:ascii="Cambria" w:hAnsi="Cambria"/>
          <w:bCs/>
          <w:color w:val="000000"/>
        </w:rPr>
        <w:t>Opći prihodi i primici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: Zamjena dotrajalih knjiga, obnova lektirnog fonda te nabava novih naslova i stručne literatur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eastAsia="en-US"/>
        </w:rPr>
        <w:t>Pokazatelji rezultata: Nabava novih knjiga za školsku knjižnicu u 2023. godini u vrijednosti 1.200,00 e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121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3  TEKUĆE I INVESTICIJSKO ODRŽAVANJE U ŠKOLSTVU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ktivnost A100001 Tekuće i investicijsko održavanje u školstvu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vim projektom se obuhvaća tekuće i investicijsko održavanje postojećih objekata koja radi starosti i dotrajalosti zahtijevaju nužnu sanaciju čime će se kvaliteta nastave i boravka djece u školi unaprijediti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bCs/>
          <w:color w:val="000000"/>
        </w:rPr>
        <w:t>Sredstva  u iznosu 6.000,00 € za ovaj program planiraju se za veće tekuće i investicijske troškove koji se ne mogu osigurati iz programa 1003 Minimalni standard u osnovnom školstvu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</w:rPr>
        <w:t xml:space="preserve">Škola prema potrebi šalje zahtjev u županiju za financiranje te nam oni prema svojim financijskim planovima i mogućnostima odobravaju ili ne odobravaju sredstva.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Izvor financiranja: Opći prihodi i primici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: poboljšanje kvalitete izvođenja nastav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Cambria" w:ascii="Cambria" w:hAnsi="Cambria"/>
          <w:lang w:eastAsia="en-US"/>
        </w:rPr>
        <w:t>Pokazatelji rezultata:</w:t>
      </w:r>
      <w:r>
        <w:rPr>
          <w:lang w:eastAsia="en-US"/>
        </w:rPr>
        <w:t xml:space="preserve"> odobrena sredstva  za realizaciju ovog projekta prema zahtjevima za ulaganje u školske objekte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lang w:eastAsia="en-US"/>
        </w:rPr>
      </w:pPr>
      <w:r>
        <w:rPr>
          <w:rFonts w:cs="Arial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GLAVNI PROGRAM P63 PROGRAMI OSNOVNIH ŠKOLA IZVAN ŽUPANIJSKOG PRORAČUNA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vim programom se financiraju rashodi nužni za realizaciju obrazovnog program koji se financiraju iz vlastitih prihoda, pomoći, prihoda za posebne namjene i donacija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GRAM 1001 PROGRAMI OSNOVNIH ŠKOLA IZVAN ŽUPANIJSKOG PRORAČUNA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ktivnost A100001 Rashodi poslovanja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vom aktivnost omogućuje stvaranje uvjeta za realizaciju nastavnog plana i programa. </w:t>
      </w:r>
      <w:r>
        <w:rPr>
          <w:rFonts w:cs="Arial" w:ascii="Cambria" w:hAnsi="Cambria"/>
          <w:bCs/>
          <w:color w:val="000000"/>
        </w:rPr>
        <w:t>Sredstva se planiraju  u iznosu 57.580,00 €  za materijalne i financijske rashode te za rashode za usluge iz vlastitih prihoda, prihoda za posebne namjene, pomoći od općinskog , gradskog i državnog proračuna te donacija. Ova sredstva planirana su prema stanju rashoda i izdataka u prethodnoj i tekućoj godini te prema stvarnim potreba škole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</w:rPr>
        <w:t>Izvor financiranja: vlastiti prihodi, prihodi za posebne namjene, pomoći i donacije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 su uspješno provedeni predviđeni nastavni programi. Iznimni uspjesi naših učenika na  lokalnim, županijskim i  državnim razinama iz svih predmeta. Osigurani materijalni uvjeti za poslovanje škole.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Cambria" w:ascii="Cambria" w:hAnsi="Cambria"/>
          <w:lang w:eastAsia="en-US"/>
        </w:rPr>
        <w:t>Pokazatelji rezultata su osigurana sredstava za rashode u  osnovnom školstvu koja nisu osigurana minimalnim standardom. Financijski osigurano funkcioniranje  škole i školskih objekata.</w:t>
      </w:r>
    </w:p>
    <w:p>
      <w:pPr>
        <w:pStyle w:val="Normal"/>
        <w:spacing w:lineRule="auto" w:line="360"/>
        <w:ind w:left="1352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/>
        <w:ind w:left="1352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/>
        <w:ind w:left="1352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Aktivnost A100002 Administrativno, tehničko i stručno osoblj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/>
        <w:t>Ovom aktivnošću se financiraju plaće zaposlenika, doprinosi za zdravstveno, prijevoz zaposlenika i ostali rashodi za zaposlene</w:t>
      </w:r>
      <w:r>
        <w:rPr>
          <w:rFonts w:cs="Arial" w:ascii="Cambria" w:hAnsi="Cambria"/>
          <w:bCs/>
          <w:color w:val="000000"/>
        </w:rPr>
        <w:t>. Sredstva se osiguravaju  u Državnom proračunu Republike Hrvatske preko Ministarstva znanosti i obrazovanja u iznosu 2.588.000,00 €.  Sredstva se planiraju   prema tekućem financijskom planu za 2024. godinu, a ovise o ostvarenim pravima zaposlenika na plaću, dodacima na plaću i ostalim rashodima za zaposlene koji se reguliraju temeljnim i granskim kolektivnim ugovorima. Rashodi po ovoj aktivnosti sadrže  plaće zaposlenika, naknadu za prijevoz zaposlenika na posao i s posla, ostale rashode za zaposlene ( pomoći za dulje bolovanje od 3 mjeseca, smrt člana obitelji, jubilarne nagrade, otpremnine, regres, božićnica, dar djeci.</w:t>
      </w:r>
      <w:r>
        <w:rPr>
          <w:rFonts w:cs="Cambria" w:ascii="Cambria" w:hAnsi="Cambria"/>
        </w:rPr>
        <w:t xml:space="preserve"> Opći cilj je učinkovita odgojno obrazovna ustanova te efikasna i pravovremena provedba nastavnog programa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Izvor financiranja: Pomoć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 xml:space="preserve">Pokazatelji učinka: Osigurati kvalitetno obrazovanje osnovne škole, te sve popratne aktivnosti koje su nužne kao podrška obrazovnom sustavu, a koje su u nadležnosti  škole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Pokazatelji rezultata: Osigurane plaće  i materijalna prava zaposlenika iz državnog proračuna i </w:t>
      </w:r>
      <w:r>
        <w:rPr>
          <w:rFonts w:cs="Cambria" w:ascii="Cambria" w:hAnsi="Cambria"/>
        </w:rPr>
        <w:t xml:space="preserve"> uspješno izvršenje zadaća iz djelokruga škole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/>
        <w:ind w:left="99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01 Županijska stručna vijeća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</w:rPr>
        <w:t>Planiraju se sredstva u iznosu  520,00 € za troškove organizacije stručnih vijeća iz biologije i likovne kulture. Rad vijeća financira Agencija za odgoj i obrazovanje. Obveze voditelja županijskih stručnih vijeća je održati tri stručna skupa u školskoj godini s određenim temama prema potrebama učitelja. Glavna svrha projekta je stalna edukacija i usavršavanje prosvjetnih djelatnika za sve obrazovne predmete, preko radionica i predavanja izmjena iskustva, implementacija novostečenih znanja i vještina u redovitu nastavu, razmjena stečenih iskustava i primjena istih u svakodnevnom radu, povezivanje i uska suradnja prosvjetnih djelatnika u osnovnom  školstvu, zadržavanje postojećih standarda u školstvu, poticanje novih projekata i aktivnosti, te osiguranje uvjeta za unaprjeđenje kvalitete  života djece i mladeži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color w:val="000000"/>
        </w:rPr>
        <w:t xml:space="preserve">Izvor financiranja: Pomoći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rezultata: financirat će se rad Stručnih vijeća iz predmeta biologije i likovne kulture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lang w:eastAsia="en-US"/>
        </w:rPr>
      </w:pPr>
      <w:r>
        <w:rPr>
          <w:rFonts w:cs="Arial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left="135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Tekući projekt T100003 Školska kuhinj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eastAsia="en-US"/>
        </w:rPr>
        <w:t xml:space="preserve">Opći cilj je osiguravanje kvalitetne prehrane učenika. Posebni cilj projekta je </w:t>
      </w:r>
      <w:r>
        <w:rPr>
          <w:rFonts w:cs="Cambria" w:ascii="Cambria" w:hAnsi="Cambria"/>
          <w:bCs/>
          <w:lang w:eastAsia="en-US"/>
        </w:rPr>
        <w:t xml:space="preserve"> razvoj pravilnih prehrambenih navik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Cambria" w:ascii="Cambria" w:hAnsi="Cambria"/>
        </w:rPr>
        <w:t>M</w:t>
      </w:r>
      <w:r>
        <w:rPr>
          <w:rFonts w:cs="Arial" w:ascii="Cambria" w:hAnsi="Cambria"/>
          <w:bCs/>
          <w:color w:val="000000"/>
        </w:rPr>
        <w:t>aterijalni rashodi planiraju se u iznosu 145.705,00 € prema analizi stanja rashoda i izdataka u tekućoj godini. Od 2023. godine za svakog učenika osnovne škole  Ministarstvo znanosti i obrazovanja financira 1 obrok po danu kada je na nastavi u iznosu 1,33 €. Učenici koji idu u produženi boravak dodatno plaćaju još 2 obroka dnevno po 1,00 €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zvor financiranja: Prihodi za posebne namjene i Pomoć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 xml:space="preserve">Pokazatelji učinka: </w:t>
      </w:r>
      <w:r>
        <w:rPr>
          <w:rFonts w:cs="Cambria" w:ascii="Cambria" w:hAnsi="Cambria"/>
        </w:rPr>
        <w:t>osigurati da školski program i obrazovne aktivnosti olakšaju djeci razvijanje pravilnih prehrambenih navika i osiguraju kvalitetnu prehranu</w:t>
      </w:r>
      <w:r>
        <w:rPr>
          <w:rFonts w:cs="Cambria" w:ascii="Cambria" w:hAnsi="Cambri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Pokazatelji rezultata: Uspješno osigurana prehrana za oko 600 učenika u školskoj godini 2023./2024. te 44 učenika koja pohađaju produženi boravak gdje su im osigurana tri obroka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Odlomakpopisa"/>
        <w:spacing w:lineRule="auto" w:line="360"/>
        <w:ind w:left="0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26 Školska sportska  društva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mbria" w:ascii="Cambria" w:hAnsi="Cambria"/>
          <w:lang w:eastAsia="en-US"/>
        </w:rPr>
        <w:t>Školska sportska društva osnivaju se radi provođenja izvannastavnih školskih sportskih aktivnosti učenika te sudjelovanja u programima školskih sportskih saveza, odnosno Hrvatskog školskog sportskog saveza.</w:t>
      </w:r>
      <w:r>
        <w:rPr>
          <w:lang w:eastAsia="en-US"/>
        </w:rPr>
        <w:t xml:space="preserve"> Opći cilj projekta je u</w:t>
      </w:r>
      <w:r>
        <w:rPr>
          <w:rFonts w:cs="Cambria" w:ascii="Cambria" w:hAnsi="Cambria"/>
          <w:lang w:eastAsia="en-US"/>
        </w:rPr>
        <w:t>ključivanje što većeg broja učenika u izvannastavne sportske aktivnosti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bCs/>
          <w:color w:val="000000"/>
        </w:rPr>
        <w:t xml:space="preserve">Školsko sportsko društvo  djeluje u sklopu škole sa izvannastavnim aktivnostima gimnastike i odbojke koje vode učiteljice TZK ,te  izvanškolskim aktivnostima rukomet, nogomet ,karate, odbojka u koju su uključeni naši učenici, a vode vanjski suradnici. Tijekom godine sudjelujemo na školskim natjecanjima iz rukometa, nogometa, odbojke u muškoj i ženskoj konkurenciji s razredima 5./6.  i 7./8. Učenici sudjeluju na školskom, međuopćinskom, gradskom  ili županijskom natjecanju. Po ovom projektu planirana su  sredstva u iznosu 1.800,00 € u obliku donacije od Županijskog  školskog sportskog saveza. </w:t>
      </w:r>
    </w:p>
    <w:p>
      <w:pPr>
        <w:pStyle w:val="Odlomakpopisa"/>
        <w:spacing w:lineRule="auto" w:line="360"/>
        <w:ind w:left="0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Izvor financiranja: Donacija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kazatelji učinka: </w:t>
      </w:r>
      <w:r>
        <w:rPr>
          <w:rFonts w:cs="Cambria" w:ascii="Cambria" w:hAnsi="Cambria"/>
        </w:rPr>
        <w:t>potaknuti nove projekte i aktivnosti, potaknuti suradnju prosvjetnih djelatnika u osnovnom, usavršavanje i obrazovanje prosvjetnih djelatnika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Pokazatelji rezultata: 40 učenika koja sudjeluju u ovom projektu.</w:t>
      </w:r>
    </w:p>
    <w:p>
      <w:pPr>
        <w:pStyle w:val="Odlomakpopisa"/>
        <w:spacing w:lineRule="auto" w:line="360"/>
        <w:ind w:left="0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Odlomakpopisa"/>
        <w:spacing w:lineRule="auto" w:line="360"/>
        <w:ind w:left="0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Tekući projekt T100006 Produženi boravak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Produženi boravak je posebni oblik odgojno-obrazovnog rada u osnovnoj školi koji se organizira za učenike prvih, drugih i trećih razreda izvan redovne nastave. Zakonom o odgoju i obrazovanju u osnovnoj i srednjoj školi uvođenje i provođenje ovog programa u osnovnim školama povjereno je jedinici lokalne i područne (regionalne) samouprave koja i financira izvođenje programa. Produženi boravak je neobavezni oblik rada koji se provodi poslije redovne nastave. U školskoj godini 2024./2025. imamo tri skupine produženog boravka u kojima rade tri učiteljice. U program su upisana u školskoj godini 2024./2025. 50 učenika. Radno vrijeme produženog boravka je od 12:00 do 17:00 sati.  Projekt sufinanciraju roditelji  (30,00 € po mjesecu od rujna do lipnja te 15,00 € za srpanj i kolovoz), općina Brckovljani i grad Dugo Selo. Planiraju se </w:t>
      </w:r>
      <w:r>
        <w:rPr>
          <w:rFonts w:cs="Arial" w:ascii="Cambria" w:hAnsi="Cambria"/>
          <w:bCs/>
          <w:color w:val="000000"/>
        </w:rPr>
        <w:t>sredstva za plaće zaposlenika, ostale rashode za zaposlene ( pomoći za dulje bolovanje od 3 mjeseca, smrt člana obitelji, jubilarne nagrade, otpremnine, regres, božićnica, dar djeci). Cilj programa je briga za djecu nižih razreda za koju se nema tko brinuti s obzirom da su roditelji na poslu.</w:t>
      </w:r>
      <w:r>
        <w:rPr>
          <w:rFonts w:cs="Cambria" w:ascii="Cambria" w:hAnsi="Cambria"/>
          <w:lang w:eastAsia="en-US"/>
        </w:rPr>
        <w:t xml:space="preserve"> Posebni cilj projekta je potpun i harmoničan razvoj djeteta, fokusiranje na učenje, učenika se nastoji osposobiti za samostalno učenje i olakšavanje prijelaza iz nižih u više razrede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bookmarkStart w:id="12" w:name="_Hlk115172298"/>
      <w:bookmarkEnd w:id="12"/>
      <w:r>
        <w:rPr>
          <w:rFonts w:cs="Arial" w:ascii="Cambria" w:hAnsi="Cambria"/>
          <w:color w:val="000000"/>
        </w:rPr>
        <w:t>Izvor financiranja: Prihodi za posebne namjene i Pomoć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bookmarkStart w:id="13" w:name="_Hlk115172298"/>
      <w:bookmarkEnd w:id="13"/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kazatelji učinka: </w:t>
      </w:r>
      <w:r>
        <w:rPr>
          <w:rFonts w:cs="Cambria" w:ascii="Cambria" w:hAnsi="Cambria"/>
        </w:rPr>
        <w:t>Maksimizirati uspjeh, rast i razvoj djeteta</w:t>
      </w:r>
      <w:bookmarkStart w:id="14" w:name="_Hlk115173900"/>
      <w:r>
        <w:rPr>
          <w:rFonts w:cs="Cambria" w:ascii="Cambria" w:hAnsi="Cambria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bookmarkEnd w:id="14"/>
      <w:r>
        <w:rPr>
          <w:rFonts w:cs="Cambria" w:ascii="Cambria" w:hAnsi="Cambria"/>
          <w:lang w:eastAsia="en-US"/>
        </w:rPr>
        <w:t>Pokazatelji rezultata: uključivanje 50 učenika,  1., 2. i 3. razreda u program produženog boravka u školskoj godini 2024./2025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  <w:lang w:eastAsia="en-US"/>
        </w:rPr>
      </w:pPr>
      <w:r>
        <w:rPr>
          <w:rFonts w:cs="Arial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</w:rPr>
        <w:t>Tekući projekt T100008 Učeničke zadrug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djelovanjem u učeničkim zadrugama potiče se  razvoj znanja i vještina i poduzetničkog duha  učenika usvajanje novih znanja i iskustva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bCs/>
          <w:color w:val="000000"/>
        </w:rPr>
        <w:t>Planiraju se sredstva (800,00 €) prema analizi stanja rashoda i izdataka iz prethodne godine, a financiraju se iz Prihoda za posebne namjene (skupina 652).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lang w:eastAsia="en-US"/>
        </w:rPr>
      </w:pPr>
      <w:r>
        <w:rPr>
          <w:rFonts w:cs="Arial" w:ascii="Cambria" w:hAnsi="Cambria"/>
          <w:color w:val="000000"/>
        </w:rPr>
        <w:t>Izvor financiranja: Prihodi za posebne namjene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Pokazatelji učinka: poboljšanje rada i uspješnost učeničke zadruge, razvoj međunarodne suradnje , poticanje razvoja inovativnosti i vještina učenika,</w:t>
      </w:r>
      <w:r>
        <w:rPr>
          <w:lang w:eastAsia="en-US"/>
        </w:rPr>
        <w:t xml:space="preserve"> stvaranje poduzetničkog duha, razvijanje inovativnosti, usvajanje novih znanja i iskustva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Pokazatelji rezultata: povezanost  učenička zadruge „Flora „ sa zadrugama Zagrebačke županije i zadrugama diljem Hrvatske, razvijanje zajedništva i društvenog života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lang w:eastAsia="en-US"/>
        </w:rPr>
      </w:pPr>
      <w:r>
        <w:rPr>
          <w:rFonts w:cs="Arial" w:ascii="Cambria" w:hAnsi="Cambri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12 Oprema škola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Rashodi (5.300,00 €) se planiraju za nabavu proizvedene dugotrajne imovine , a financiraju se iz vlastitih prihoda (skupina 661), proračuna općine Brckovljani i državnog proračuna (skupina 636), donacija u knjigama (skupina 663)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zvor financiranja: Vlastiti prihodi,  Prihodi za posebne namjene,  Pomoći i Donacije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kazatelji učinka: </w:t>
      </w:r>
      <w:r>
        <w:rPr>
          <w:lang w:eastAsia="en-US"/>
        </w:rPr>
        <w:t>poboljšanje kvalitete izvođenja nastave.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Cambria" w:ascii="Cambria" w:hAnsi="Cambria"/>
          <w:lang w:eastAsia="en-US"/>
        </w:rPr>
        <w:t xml:space="preserve">Pokazatelji rezultata: </w:t>
      </w:r>
      <w:r>
        <w:rPr>
          <w:lang w:eastAsia="en-US"/>
        </w:rPr>
        <w:t>ulaganja u školske objekte sukladno pedagoškom standardu i potrebama škola.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20 Nabava udžbenika za učenike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Projekt koji omogućuje financiranje nabave udžbenika za sve učenike od strane Ministarstva znanosti i obrazovanja te  radnih bilježnica i ostalih nastavnih pomagala od strane općine Brckovljani i grada Dugog Sela(skupina 636). Sredstva se planiraju u iznosu 80.000,00 € Udžbenici koji su radnog karaktera, radne bilježnice i dodatne obrazovne materijale knjižimo na skupini konta 37 Naknade građanima i kućanstvima na temelju osiguranja i druge naknade. Udžbenici koji nisu radnog karaktera knjiže se na skupini konta 42 Knjige, umjetnička djela i ostale izložbene vrijednosti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zvor financiranja: Pomoć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kazatelji učinka: Uspješno provedena nabava i osigurani udžbenici i radne bilježnice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Pokazatelji rezultata: Nabava udžbenika i radnih bilježnica za obvezne i izborne predmete za 582 učenik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53 Prijevoz učenika s teškoćama</w:t>
      </w:r>
    </w:p>
    <w:p>
      <w:pPr>
        <w:pStyle w:val="Normal"/>
        <w:spacing w:lineRule="auto" w:line="360"/>
        <w:rPr>
          <w:rFonts w:ascii="Cambria" w:hAnsi="Cambria" w:cs="Cambria"/>
          <w:lang w:val="es-MX"/>
        </w:rPr>
      </w:pPr>
      <w:r>
        <w:rPr>
          <w:rFonts w:cs="Arial" w:ascii="Cambria" w:hAnsi="Cambria"/>
          <w:bCs/>
          <w:color w:val="000000"/>
        </w:rPr>
        <w:t xml:space="preserve">Projekt financira se iz državnog proračuna putem Ministarstva znanosti, obrazovanja i mladih. Sredstva se planiraju za 5 učenika koji pohađaju posebni razredni odjel. Sredstva je šalju preko aplikacije E-TUR. 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zvor financiranja: Pomoć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činka: omogućiti dolazak u školu i odlazak iz škole za učenike s teškoćama koji nisu u mogućnosti putovati organiziranim školskim prijevozom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Pokazatelji rezultata: Posebni razredni odjel koji ima ukupno 5 učenika iz 1. 2. i 4. razreda.</w:t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kući projekt T100027   Opskrba besplatnim zalihama menstrualnim higijenskim potrepštinama</w:t>
      </w:r>
    </w:p>
    <w:p>
      <w:pPr>
        <w:pStyle w:val="Normal"/>
        <w:spacing w:lineRule="auto" w:line="360"/>
        <w:rPr>
          <w:rFonts w:ascii="Cambria" w:hAnsi="Cambria" w:cs="Cambria"/>
          <w:lang w:val="es-MX"/>
        </w:rPr>
      </w:pPr>
      <w:r>
        <w:rPr>
          <w:rFonts w:cs="Arial" w:ascii="Cambria" w:hAnsi="Cambria"/>
          <w:bCs/>
          <w:color w:val="000000"/>
        </w:rPr>
        <w:t>Projekt financira se iz državnog proračuna putem Ministarstva znanosti, obrazovanja i mladih. Sredstva se planiraju u iznosu 1.400,00 € za nabavu menstrualnih higijenskih potrepština za sve učenice škole.</w:t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zvor financiranja: Pomoći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kazatelji uspješnosti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okazatelji učinka: Uspješna nabava higijenskih potrepština u iznosu 1.343,60 </w:t>
      </w:r>
      <w:r>
        <w:rPr>
          <w:rFonts w:cs="Arial" w:ascii="Cambria" w:hAnsi="Cambria"/>
          <w:bCs/>
          <w:color w:val="000000"/>
        </w:rPr>
        <w:t>€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Pokazatelji rezultata: Opskrba zalihama menstrualnim higijenskim potrepštinama za 296 učenice od 1. do 8. razreda u 2024. godin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Ravnatelj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</w:rPr>
        <w:t>Ivan Jukić, mag. inf. et math.</w:t>
      </w:r>
    </w:p>
    <w:sectPr>
      <w:type w:val="nextPage"/>
      <w:pgSz w:w="11906" w:h="16838"/>
      <w:pgMar w:left="1080" w:right="108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9:00Z</dcterms:created>
  <dc:creator>osir</dc:creator>
  <dc:description/>
  <cp:keywords/>
  <dc:language>en-US</dc:language>
  <cp:lastModifiedBy>Marina Paj</cp:lastModifiedBy>
  <cp:lastPrinted>2024-11-15T14:09:00Z</cp:lastPrinted>
  <dcterms:modified xsi:type="dcterms:W3CDTF">2024-11-15T13:09:00Z</dcterms:modified>
  <cp:revision>42</cp:revision>
  <dc:subject/>
  <dc:title>REPUBLIKA HRVATSKA</dc:title>
</cp:coreProperties>
</file>