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UBLIKA HRVATSKA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GREBAČKA ŽUPANIJA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OSNOVNA ŠKOLA “ STJEPAN  RADIĆ“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OŽJAKOVINA, DOMAĆINSKA 1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IB: 88416031045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B: 03551156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KDP: 14234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ŠIFRA DJELATNOSTI:8520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Božjakovina, __. prosinca 2024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BRAZLOŽENJA  REBALANSA II. FINANCIJSKOG PLANA ZA 2024.GODINU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Financijski plan akt je Osnovne škole „Stjepan Radić“, Božjakovina, kojim su utvrđeni njegovi prihodi i primici te rashodi i izdaci u skladu s proračunskim klasifikacijama. Financijski se plan donosi i izvršavat će se u skladu s načelima jedinstva i točnosti proračuna, načelu jedne godine, uravnoteženosti, obračunske jedinice, univerzalnosti, specifikacije, dobrog financijskog upravljanja i transparentnosti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balansom II. Financijskog plana povećana su sredstva u odnosu na Rebalans I. Financijskog plana za 59.662,54 eura. Ovom rebalansom povećavaju se stavke financirane od strane Zagrebačke županije iz izvora financiranja 1.1. Opći prihodi i primici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GLAVNI PROGRAM P52 PROJEKTI I PROGRAMI EU</w:t>
      </w:r>
    </w:p>
    <w:p>
      <w:pPr>
        <w:pStyle w:val="Normal"/>
        <w:spacing w:lineRule="auto" w:line="360"/>
        <w:ind w:left="142" w:hanging="0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142" w:hanging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PROGRAM 1001  POTICANJE KORIŠTENJA SREDSTAVA EU</w:t>
      </w:r>
    </w:p>
    <w:p>
      <w:pPr>
        <w:pStyle w:val="Normal"/>
        <w:spacing w:lineRule="auto" w:line="360"/>
        <w:ind w:left="142" w:hanging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Tekući projekt T100011 Nova školska shema voća i povrća te mlijeka i mliječnih proizvoda</w:t>
      </w:r>
    </w:p>
    <w:p>
      <w:pPr>
        <w:pStyle w:val="Normal"/>
        <w:spacing w:lineRule="auto" w:line="36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Sredstva po ovom projektu osiguravaju se iz sredstava fondova  EU. Projekt uključuje medni dan te je smanjen za 20,00 eura radi usklađenja sa stvarnim izdacima.</w:t>
      </w:r>
    </w:p>
    <w:p>
      <w:pPr>
        <w:pStyle w:val="Normal"/>
        <w:spacing w:lineRule="auto" w:line="36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u w:val="single"/>
        </w:rPr>
        <w:t>GLAVNI PROGRAM P51 KAPITALNO ULAGANJE</w:t>
      </w:r>
    </w:p>
    <w:p>
      <w:pPr>
        <w:pStyle w:val="Normal"/>
        <w:spacing w:lineRule="auto" w:line="360"/>
        <w:ind w:left="142" w:hanging="0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142" w:hanging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PROGRAM 1001  KAPITALNO ULAGANJE U OSNOVNO ŠKOLSTVO</w:t>
      </w:r>
    </w:p>
    <w:p>
      <w:pPr>
        <w:pStyle w:val="Normal"/>
        <w:spacing w:lineRule="auto" w:line="360"/>
        <w:ind w:left="142" w:hanging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bCs/>
          <w:color w:val="000000"/>
        </w:rPr>
        <w:t>Kapitalni projekt K100149 Nova škola u Dugom Selu-projektiranje i izgradnj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Ovaj projekt je rebalansom povećan za 218,63 eura radi dodatnih troškova koji su nastali prilikom izrade projektne dokumentacije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  <w:t>GLAVNI PROGRAM P15 MINIMALNI STANDARD U OSNOVNOM ŠKOLSTVU</w:t>
      </w:r>
    </w:p>
    <w:p>
      <w:pPr>
        <w:pStyle w:val="Normal"/>
        <w:spacing w:lineRule="auto" w:line="360"/>
        <w:ind w:left="502" w:hanging="0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PROGRAM 1001  MINIMALNI STANDARD U OSNOVNOM ŠKOLSTVU - MATERIJALNI I FINANCIJSKI RASHODI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Aktivnost A100003 Energenti  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lang w:eastAsia="en-US"/>
        </w:rPr>
        <w:t xml:space="preserve">Ova aktivnost dodana je ovim rebalansom u iznosu 9.343,43 eura zbog povećanih troškova za energente koji nisu planirani financijskim planom. 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  <w:t>GLAVNI PROGRAM P17 POTREBE IZNAD MINIMALNOG STANDARDA</w:t>
      </w:r>
    </w:p>
    <w:p>
      <w:pPr>
        <w:pStyle w:val="Normal"/>
        <w:spacing w:lineRule="auto" w:line="360"/>
        <w:ind w:left="502" w:hanging="0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PROGRAM 1001  POJAČANI STANDARD U ŠKOLSTV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o promjena u Projektima po ovom Programu došlo je također radi usklađenja sa proračunom Zagrebačke županije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kući projekt T100006 Ostale izvan školske aktivnosti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Zagrebačka županija donijela je Zaključak o dodjeli sredstava za kupnju  reflektirajućih prsluka i oznaka/privjesaka za učenike 1. razreda te je ovaj projekt dodan ovim rebalansom u iznosu 587,13 eura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kući projekt T100040 Stručno usavršavanje djelatnika u školstvu</w:t>
      </w:r>
    </w:p>
    <w:p>
      <w:pPr>
        <w:pStyle w:val="Normal"/>
        <w:spacing w:lineRule="auto" w:line="360"/>
        <w:rPr>
          <w:rFonts w:ascii="Cambria" w:hAnsi="Cambria" w:eastAsia="Calibri" w:cs="Cambria"/>
          <w:sz w:val="22"/>
          <w:szCs w:val="22"/>
          <w:lang w:eastAsia="zh-CN"/>
        </w:rPr>
      </w:pPr>
      <w:r>
        <w:rPr>
          <w:rFonts w:cs="Cambria" w:ascii="Cambria" w:hAnsi="Cambria"/>
        </w:rPr>
        <w:t xml:space="preserve">Projekt je dodan zbog financiranja </w:t>
      </w:r>
      <w:r>
        <w:rPr>
          <w:rFonts w:eastAsia="Calibri" w:cs="Cambria" w:ascii="Cambria" w:hAnsi="Cambria"/>
          <w:sz w:val="22"/>
          <w:szCs w:val="22"/>
          <w:lang w:eastAsia="zh-CN"/>
        </w:rPr>
        <w:t>troškove stručnog usavršavanja djelatnika u računovodstvu u iznosu 100,00 eura.</w:t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bCs/>
          <w:sz w:val="22"/>
          <w:szCs w:val="22"/>
          <w:lang w:eastAsia="zh-CN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zh-CN"/>
        </w:rPr>
        <w:t>Tekući projekti T100055 Prsten potpore VI i T100058 Prsten potpore VII</w:t>
      </w:r>
    </w:p>
    <w:p>
      <w:pPr>
        <w:pStyle w:val="Normal"/>
        <w:spacing w:lineRule="auto" w:line="360"/>
        <w:rPr>
          <w:rFonts w:ascii="Cambria" w:hAnsi="Cambria" w:eastAsia="Calibri" w:cs="Cambria"/>
          <w:sz w:val="22"/>
          <w:szCs w:val="22"/>
          <w:lang w:eastAsia="zh-CN"/>
        </w:rPr>
      </w:pPr>
      <w:r>
        <w:rPr>
          <w:rFonts w:eastAsia="Calibri" w:cs="Cambria" w:ascii="Cambria" w:hAnsi="Cambria"/>
          <w:sz w:val="22"/>
          <w:szCs w:val="22"/>
          <w:lang w:eastAsia="zh-CN"/>
        </w:rPr>
        <w:t xml:space="preserve">Sredstva po ovim projektima povećana su iznosu 26.040,67 eura kako bi se uskladila sa stvarnim troškovima. U školskoj godini 2024./2025. naša škola ima zaposlena 6 pomoćnika u nastavi kojima je bruto satnica povećana i iznosi 7,50 eura po satu. </w:t>
      </w:r>
    </w:p>
    <w:p>
      <w:pPr>
        <w:pStyle w:val="Normal"/>
        <w:spacing w:lineRule="auto" w:line="360"/>
        <w:rPr>
          <w:rFonts w:ascii="Cambria" w:hAnsi="Cambria" w:eastAsia="Calibri" w:cs="Cambria"/>
          <w:sz w:val="22"/>
          <w:szCs w:val="22"/>
          <w:lang w:eastAsia="zh-CN"/>
        </w:rPr>
      </w:pPr>
      <w:r>
        <w:rPr>
          <w:rFonts w:eastAsia="Calibri" w:cs="Cambria" w:ascii="Cambria" w:hAnsi="Cambria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Cambria" w:hAnsi="Cambria" w:eastAsia="Calibri" w:cs="Cambria"/>
          <w:sz w:val="22"/>
          <w:szCs w:val="22"/>
          <w:lang w:eastAsia="zh-CN"/>
        </w:rPr>
      </w:pPr>
      <w:r>
        <w:rPr>
          <w:rFonts w:cs="Cambria" w:ascii="Cambria" w:hAnsi="Cambria"/>
          <w:b/>
          <w:bCs/>
        </w:rPr>
        <w:t>Tekući projekt T100053 Prijevoz učenika s teškoćama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inistarstvo znanosti, obrazovanja i mladih financira prijevoz učenika koji pohađaju posebni razredni odjel do 1,00 euro po kilometru, a Zagrebačka županija razliku do ugovorene cijene. Po ovom projektu dolazi do povećanja u iznosu 2.078,29 eura radi usklađenja sa stvarnim izdacima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Tekući projekt T10001 Oprema škola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redstva po ovom projektu povećana su za 11.711,60 eura zbog odobrenja Zagrebačke županije za financiranje nabave klima uređaja i zamjenu bojlera u područnoj školi u Lupoglavu.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tivnost A100001 Tekuće i investicijsko održavanje u školstvu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tavke po ovoj aktivnosti povećane su u iznosu 9.602,79 eura zbog dodatnog financiranja Zagrebačke županije za izmjenu vrata u sanitarijama i popravak prozora u učionici. 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 ostalim programima, projektima i aktivnostima koja nisu spomenuta u Obrazloženju nije došlo do nikakvih izmjena.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Ravnatelj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bookmarkStart w:id="0" w:name="_Hlk154532167"/>
      <w:bookmarkEnd w:id="0"/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bookmarkStart w:id="1" w:name="_Hlk154532167"/>
      <w:bookmarkEnd w:id="1"/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</w:rPr>
        <w:t>Ivan Jukić, mag. inf. et math.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080" w:right="1080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mbria" w:hAnsi="Cambri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5:00Z</dcterms:created>
  <dc:creator>osir</dc:creator>
  <dc:description/>
  <cp:keywords/>
  <dc:language>en-US</dc:language>
  <cp:lastModifiedBy>Marina Paj</cp:lastModifiedBy>
  <cp:lastPrinted>2023-10-13T15:14:00Z</cp:lastPrinted>
  <dcterms:modified xsi:type="dcterms:W3CDTF">2024-12-19T11:10:00Z</dcterms:modified>
  <cp:revision>7</cp:revision>
  <dc:subject/>
  <dc:title>REPUBLIKA HRVATSKA</dc:title>
</cp:coreProperties>
</file>